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kyklų tobulinimo programos</w:t>
      </w:r>
    </w:p>
    <w:p>
      <w:pPr>
        <w:pStyle w:val="Normal"/>
        <w:jc w:val="center"/>
        <w:rPr>
          <w:b/>
          <w:b/>
          <w:sz w:val="22"/>
          <w:szCs w:val="22"/>
        </w:rPr>
      </w:pPr>
      <w:r>
        <w:rPr>
          <w:b/>
          <w:sz w:val="22"/>
          <w:szCs w:val="22"/>
        </w:rPr>
        <w:t>baigiamosios konferencijos „MTP pamokos ateičiai“</w:t>
      </w:r>
    </w:p>
    <w:p>
      <w:pPr>
        <w:pStyle w:val="Normal"/>
        <w:jc w:val="center"/>
        <w:rPr>
          <w:b/>
          <w:b/>
          <w:sz w:val="22"/>
          <w:szCs w:val="22"/>
        </w:rPr>
      </w:pPr>
      <w:r>
        <w:rPr>
          <w:b/>
          <w:sz w:val="22"/>
          <w:szCs w:val="22"/>
        </w:rPr>
        <w:t>renginys</w:t>
      </w:r>
    </w:p>
    <w:p>
      <w:pPr>
        <w:pStyle w:val="Normal"/>
        <w:jc w:val="center"/>
        <w:rPr>
          <w:b/>
          <w:b/>
          <w:sz w:val="22"/>
          <w:szCs w:val="22"/>
        </w:rPr>
      </w:pPr>
      <w:r>
        <w:rPr>
          <w:b/>
          <w:sz w:val="22"/>
          <w:szCs w:val="22"/>
        </w:rPr>
        <w:t>Diskusija „Pasaulinės švietimo plėtros tendencijos“</w:t>
      </w:r>
    </w:p>
    <w:p>
      <w:pPr>
        <w:pStyle w:val="Normal"/>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Dr. Haiyan Hua temos pristatymas</w:t>
      </w:r>
    </w:p>
    <w:p>
      <w:pPr>
        <w:pStyle w:val="Normal"/>
        <w:widowControl w:val="false"/>
        <w:autoSpaceDE w:val="false"/>
        <w:jc w:val="center"/>
        <w:rPr>
          <w:b/>
          <w:b/>
          <w:sz w:val="22"/>
          <w:szCs w:val="22"/>
        </w:rPr>
      </w:pPr>
      <w:r>
        <w:rPr>
          <w:b/>
          <w:sz w:val="22"/>
          <w:szCs w:val="22"/>
        </w:rPr>
      </w:r>
    </w:p>
    <w:p>
      <w:pPr>
        <w:pStyle w:val="Normal"/>
        <w:jc w:val="center"/>
        <w:rPr>
          <w:b/>
          <w:b/>
          <w:u w:val="single"/>
        </w:rPr>
      </w:pPr>
      <w:r>
        <w:rPr>
          <w:b/>
          <w:u w:val="single"/>
        </w:rPr>
        <w:t>Kokių naujų sunkumų šios tendencijos atneš švietimo darbuotojams ir politikams?</w:t>
      </w:r>
    </w:p>
    <w:p>
      <w:pPr>
        <w:pStyle w:val="Normal"/>
        <w:widowControl w:val="false"/>
        <w:autoSpaceDE w:val="false"/>
        <w:jc w:val="center"/>
        <w:rPr>
          <w:b/>
          <w:b/>
          <w:sz w:val="22"/>
          <w:szCs w:val="22"/>
          <w:u w:val="single"/>
        </w:rPr>
      </w:pPr>
      <w:r>
        <w:rPr>
          <w:b/>
          <w:sz w:val="22"/>
          <w:szCs w:val="22"/>
          <w:u w:val="single"/>
        </w:rPr>
      </w:r>
    </w:p>
    <w:p>
      <w:pPr>
        <w:pStyle w:val="Normal"/>
        <w:jc w:val="both"/>
        <w:rPr/>
      </w:pPr>
      <w:r>
        <w:rPr>
          <w:sz w:val="22"/>
          <w:szCs w:val="22"/>
        </w:rPr>
        <w:t>Pastaruosius 16 metų teko dirbti su daugelio šalių vyriausybėmis iš beveik visų pasaulio žemynų, todėl yra tekę matyti, kaip keičiasi ir tobulėja švietimo plėtotės procesai, vykstantys skirtingoje socialinėje ir kultūrinėje aplinkoje. Remdamasis per šį laikotarpį sukaupta patirtimi, išskirčiau keletą esminių švietimo plėtotės tendencijų. Kai kurioms šalims šios tendencijos būdingos jau dabar, kitoms pavyko žengti vos keletą žingsnių šia linkme, o dar kitos tik rengiasi pasukti šia kryptimi. Šiandien su Lietuvos švietimo specialistais ir švietimo politikais tikiuosi aptarti šias tendencijas:</w:t>
      </w:r>
    </w:p>
    <w:p>
      <w:pPr>
        <w:pStyle w:val="Normal"/>
        <w:numPr>
          <w:ilvl w:val="0"/>
          <w:numId w:val="3"/>
        </w:numPr>
        <w:tabs>
          <w:tab w:val="clear" w:pos="720"/>
          <w:tab w:val="left" w:pos="360" w:leader="none"/>
        </w:tabs>
        <w:ind w:left="360" w:hanging="360"/>
        <w:jc w:val="both"/>
        <w:rPr>
          <w:sz w:val="22"/>
          <w:szCs w:val="22"/>
        </w:rPr>
      </w:pPr>
      <w:r>
        <w:rPr>
          <w:sz w:val="22"/>
          <w:szCs w:val="22"/>
        </w:rPr>
        <w:t>Informacija grindžiamą sprendimų priėmimo procesą visais švietimo sistemos lygmenimis. Šiais laikais beveik visos šalys turi vienokią ar kitokią šiuolaikinę informacinę sistemą, kurios paskirtis yra padėti formuoti politikos kryptis. Technologijos vis populiarėja, o duomenys ir statistika tampa vis labiau prieinami ir pasižymi aiškesne struktūra. Lyginamosios analizės metodai taikomi vis dažniau ir tampa vis priimtinesni, o mokyklų tarpusavio konkurencija intensyvėja. Vis daugiau žmonių geba skaityti ir interpretuoti duomenis ir grafikus, kad išsiaiškintų, kaip veikia „sistema“. Vis daugiau ir daugiau politikų, apskričių švietimo skyrių darbuotojų ir mokyklų vadovų bei mokytojų naudoja duomenis ir informaciją, kad išsiaiškintų, kaip jiems sekasi dirbti ir kas iš to, ką jie daro, yra reikšminga jau šiandien, o ką jų veikloje reikėtų tobulinti, koreguoti ar net keisti.</w:t>
      </w:r>
    </w:p>
    <w:p>
      <w:pPr>
        <w:pStyle w:val="Normal"/>
        <w:numPr>
          <w:ilvl w:val="0"/>
          <w:numId w:val="3"/>
        </w:numPr>
        <w:tabs>
          <w:tab w:val="clear" w:pos="720"/>
          <w:tab w:val="left" w:pos="360" w:leader="none"/>
        </w:tabs>
        <w:ind w:left="360" w:hanging="360"/>
        <w:jc w:val="both"/>
        <w:rPr>
          <w:sz w:val="22"/>
          <w:szCs w:val="22"/>
        </w:rPr>
      </w:pPr>
      <w:r>
        <w:rPr>
          <w:sz w:val="22"/>
          <w:szCs w:val="22"/>
        </w:rPr>
        <w:t>Vis daugiau tiesiogiai suinteresuotų ir tiesioginės naudos iš švietimo sistemos gaunančių žmonių įgis daugiau galimybių rinktis jiems priimtiną švietimą. Bus ne tik daugiau galimybių, bet ir paprasčiau bei patogiau pasirinkti tai, ko nori. Tėvai ir moksleiviai turės daugiau galimybių rinktis pageidaujamą mokyklą, mokytoją ir net ugdymo programą. Mokyklos taps atviros didesniam skaičiui moksleivių ir tėvų, ir aptarnaus didesnes teritorijas. Tėvams ir moksleiviams bus lengviau susirasti gerą mokyklą. Mokyklų sukuriama pridėtinė vertė įgyja vis daugiau svarbos tėvams ir vaikams renkantis mokyklą. Švietimo darbuotojams bus svarbu išsiaiškinti ir žinoti, kokią mokyklos sukuriamą pridėtinę vertę vertina tėvai. Šiais laikais mokyklos sukuriamos pridėtinės vertės įvairovė ypač didelė (sportas, materialieji ištekliai, technologijos, mokymo ir mokymosi kultūra, unikali ugdymo programa, mokytojų darbo kokybė, tarptautinio bendradarbiavimo skonis… ir žinoma geri testų rezultatai), tačiau mokyklos gali dirbti sėkmingai, jei sukuria bent vieną ar keletą pridėtinės vertės rūšių.</w:t>
      </w:r>
    </w:p>
    <w:p>
      <w:pPr>
        <w:pStyle w:val="Normal"/>
        <w:numPr>
          <w:ilvl w:val="0"/>
          <w:numId w:val="3"/>
        </w:numPr>
        <w:tabs>
          <w:tab w:val="clear" w:pos="720"/>
          <w:tab w:val="left" w:pos="360" w:leader="none"/>
        </w:tabs>
        <w:ind w:left="360" w:hanging="360"/>
        <w:jc w:val="both"/>
        <w:rPr>
          <w:sz w:val="22"/>
          <w:szCs w:val="22"/>
        </w:rPr>
      </w:pPr>
      <w:r>
        <w:rPr>
          <w:sz w:val="22"/>
          <w:szCs w:val="22"/>
        </w:rPr>
        <w:t>Mokymo ir mokymosi procesas yra individualizuotas. Visoms mokykloms būdinga vis didėjanti moksleivių įvairovė (kalbinė, kultūrinė, socialinė ir ekonominė, mokymosi stilių, gebėjimų ir kt.). Tėvai ir moksleiviai kels vis daugiau reikalavimų, o jiems atsivers vis daugiau galimybių. Mokykloms ir mokytojams teks ieškoti būdų, kaip dirbti su vis didesne įvairove pasižyminčia mokyklos bendruomene, ar tai būtų klasė, ar mokykla, ar miestas. Ryškėja dvi tendencijos. Kai kurios mokyklos siūlys dar bendresnio pobūdžio lavinimą ir iš visų jėgų stengsis užtikrinti kuo platesnę integraciją, o kitos vis labiau specializuosis, tą patį darys ir jose dirbantys mokytojai bei moksleiviai, kurie mokysis specializuotų dalykų, o jų interesai taip pat taps vis labiau specializuoti.</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Kokių naujų sunkumų šios tendencijos atneš švietimo darbuotojams ir politikams?</w:t>
      </w:r>
      <w:r>
        <w:br w:type="page"/>
      </w:r>
    </w:p>
    <w:p>
      <w:pPr>
        <w:pStyle w:val="Normal"/>
        <w:jc w:val="center"/>
        <w:rPr>
          <w:b/>
          <w:b/>
          <w:u w:val="single"/>
        </w:rPr>
      </w:pPr>
      <w:r>
        <w:rPr>
          <w:b/>
          <w:u w:val="single"/>
        </w:rPr>
        <w:t>What could be new challenges for educators and policy makers that these trends will bring about?</w:t>
      </w:r>
    </w:p>
    <w:p>
      <w:pPr>
        <w:pStyle w:val="Normal"/>
        <w:jc w:val="center"/>
        <w:rPr>
          <w:b/>
          <w:b/>
          <w:sz w:val="22"/>
          <w:szCs w:val="22"/>
          <w:u w:val="single"/>
        </w:rPr>
      </w:pPr>
      <w:r>
        <w:rPr>
          <w:b/>
          <w:sz w:val="22"/>
          <w:szCs w:val="22"/>
          <w:u w:val="single"/>
        </w:rPr>
      </w:r>
    </w:p>
    <w:p>
      <w:pPr>
        <w:pStyle w:val="Normal"/>
        <w:jc w:val="both"/>
        <w:rPr/>
      </w:pPr>
      <w:r>
        <w:rPr>
          <w:sz w:val="22"/>
          <w:szCs w:val="22"/>
        </w:rPr>
        <w:t>Having worked with many governments in almost all continents in the past 16 years and watched the change and growth of education development in various social and cultural contexts, I see now several major trends in the field of education development. Some of these are happening in some countries; some are moving towards or catching up with the trends; others will eventually follow. I hope to discuss these trends with Lithuanian educators and education policy makers toda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formation-based decision-making at all levels of education system. Almost all countries now have some form of modern information system to support policy development. Technology becomes more popular and data and statistics are more organized and available. Comparative analyses become more widely used and accepted and school-to-school competition is intensifying. More and more people can read and even interpret data and charts to learn about how a “system” performs. More policy makers, district education officers and principals and teachers in schools are finding themselves in using data and information to figure out how they “do business” and what they do could be considered as relevant today and of course to figure out how they will improve, adjust and even change “ways of doing the business”</w:t>
      </w:r>
    </w:p>
    <w:p>
      <w:pPr>
        <w:pStyle w:val="Normal"/>
        <w:numPr>
          <w:ilvl w:val="0"/>
          <w:numId w:val="2"/>
        </w:numPr>
        <w:jc w:val="both"/>
        <w:rPr>
          <w:sz w:val="22"/>
          <w:szCs w:val="22"/>
        </w:rPr>
      </w:pPr>
      <w:r>
        <w:rPr>
          <w:sz w:val="22"/>
          <w:szCs w:val="22"/>
        </w:rPr>
        <w:t>More people who have very direct interest in and benefit from education system will be more empowered to choose the education they will receive. These choices will not only be made available to them but also made easier or more convenient for them. Parents and students will have more choices in selecting schools, teachers and even curriculum. Schools are open to more students and parents and covering large geographic areas. Location of good school will be less of problem for students and parents. School-added value becomes more and more important in helping parents and students select schools. What school added values are valued by parents will be important for educators to know or figure out. In Modern days, school-added value could be any of many different things (sports, physical resources, technology, culture of teaching and learning, unique curriculum, quality of teachers, international flavor… and of course high test scores) but schools can be successful to pursue one or several value areas.</w:t>
      </w:r>
    </w:p>
    <w:p>
      <w:pPr>
        <w:pStyle w:val="Normal"/>
        <w:numPr>
          <w:ilvl w:val="0"/>
          <w:numId w:val="2"/>
        </w:numPr>
        <w:jc w:val="both"/>
        <w:rPr>
          <w:sz w:val="22"/>
          <w:szCs w:val="22"/>
        </w:rPr>
      </w:pPr>
      <w:r>
        <w:rPr>
          <w:sz w:val="22"/>
          <w:szCs w:val="22"/>
        </w:rPr>
        <w:t>Individualized learning and teaching is happening. Students in each school become more and more diverse (in language, culture, socio-economic background, learning style, ability, and others…). Parents and students will have more demands as more choices become available to them. Schools and teachers will have to cope with increasing diversity in a learning community, whether that is a class, or school or even town. Two trends are emerging. Some schools will become more comprehensive trying hard to become all inclusive type of schools while other schools will become more specialized where teachers will become more specialized and students will learn more specialized interests and develop more specialized interest.</w:t>
      </w:r>
    </w:p>
    <w:p>
      <w:pPr>
        <w:pStyle w:val="Normal"/>
        <w:jc w:val="both"/>
        <w:rPr>
          <w:sz w:val="22"/>
          <w:szCs w:val="22"/>
        </w:rPr>
      </w:pPr>
      <w:r>
        <w:rPr>
          <w:sz w:val="22"/>
          <w:szCs w:val="22"/>
        </w:rPr>
      </w:r>
    </w:p>
    <w:p>
      <w:pPr>
        <w:pStyle w:val="Normal"/>
        <w:jc w:val="both"/>
        <w:rPr>
          <w:sz w:val="22"/>
          <w:szCs w:val="22"/>
        </w:rPr>
      </w:pPr>
      <w:r>
        <w:rPr>
          <w:sz w:val="22"/>
          <w:szCs w:val="22"/>
        </w:rPr>
        <w:t>What could be new challenges for educators and policy makers that these trends will bring about?</w:t>
      </w:r>
    </w:p>
    <w:p>
      <w:pPr>
        <w:pStyle w:val="Normal"/>
        <w:jc w:val="both"/>
        <w:rPr>
          <w:sz w:val="22"/>
          <w:szCs w:val="22"/>
        </w:rPr>
      </w:pPr>
      <w:r>
        <w:rPr>
          <w:sz w:val="22"/>
          <w:szCs w:val="22"/>
        </w:rPr>
      </w:r>
    </w:p>
    <w:p>
      <w:pPr>
        <w:pStyle w:val="Normal"/>
        <w:rPr>
          <w:b/>
          <w:b/>
        </w:rPr>
      </w:pPr>
      <w:r>
        <w:rPr>
          <w:b/>
        </w:rPr>
        <w:t>Haiyan Hua, Tarptautinės švietimo grupės  (International Education Group) vyresnysis mokslinis bendradarbis ir Harvardo trečiosios pakopos švietimo mokyklos lektorius. Jis turi daugiau kaip 15 metų darbo patirtį švietimo tyrimų ir vertinimo, valdymo informacinių sistemų, mokymo ir lavinimo srityse</w:t>
      </w:r>
    </w:p>
    <w:p>
      <w:pPr>
        <w:pStyle w:val="Normal"/>
        <w:jc w:val="both"/>
        <w:rPr>
          <w:b/>
          <w:b/>
          <w:sz w:val="22"/>
          <w:szCs w:val="22"/>
        </w:rPr>
      </w:pPr>
      <w:r>
        <w:rPr>
          <w:b/>
          <w:sz w:val="22"/>
          <w:szCs w:val="22"/>
        </w:rPr>
      </w:r>
    </w:p>
    <w:sectPr>
      <w:headerReference w:type="default" r:id="rId2"/>
      <w:footerReference w:type="default" r:id="rId3"/>
      <w:type w:val="nextPage"/>
      <w:pgSz w:w="12240" w:h="15840"/>
      <w:pgMar w:left="1134" w:right="567" w:gutter="0" w:header="567" w:top="251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NormalWeb">
    <w:name w:val="Normal (Web)"/>
    <w:basedOn w:val="Normal"/>
    <w:qFormat/>
    <w:pPr>
      <w:spacing w:before="280" w:after="280"/>
    </w:pPr>
    <w:rPr>
      <w:lang w:val="lt-LT"/>
    </w:rPr>
  </w:style>
  <w:style w:type="paragraph" w:styleId="H1">
    <w:name w:val="h1"/>
    <w:basedOn w:val="Normal"/>
    <w:qFormat/>
    <w:pPr>
      <w:spacing w:before="280" w:after="280"/>
    </w:pPr>
    <w:rPr>
      <w:rFonts w:ascii="Verdana" w:hAnsi="Verdana" w:cs="Verdana"/>
      <w:color w:val="000000"/>
      <w:sz w:val="17"/>
      <w:szCs w:val="17"/>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04:00Z</dcterms:created>
  <dc:creator>jbl</dc:creator>
  <dc:description/>
  <cp:keywords/>
  <dc:language>en-US</dc:language>
  <cp:lastModifiedBy>Eglė Zybartienė</cp:lastModifiedBy>
  <cp:lastPrinted>2006-09-08T09:40:00Z</cp:lastPrinted>
  <dcterms:modified xsi:type="dcterms:W3CDTF">2006-09-20T10:04:00Z</dcterms:modified>
  <cp:revision>2</cp:revision>
  <dc:subject/>
  <dc:title>Pasaulio banko misija liko sužavėta Mokyklos tobulinimo programos įgyvendinimu Lietuvoje</dc:title>
</cp:coreProperties>
</file>